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沉没的挖掘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深渊中的尘埃沉没挖掘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中的尘埃：沉没挖掘场的故事</w:t>
      </w:r>
      <w:r>
        <w:rPr>
          <w:sz w:val="32"/>
          <w:szCs w:val="32"/>
        </w:rPr>
        <w:t>&lt;/p&gt;&lt;p&gt;&lt;img src="/static-img/zxZkhjoz3PHcjAs497FyYQxxCE5SOiKzfVr7Z4OBP-4ca7kHmLF8bnVLcAKfhK19.jpg"&gt;&lt;/p&gt;&lt;p&gt;</w:t>
      </w:r>
      <w:r>
        <w:rPr>
          <w:sz w:val="32"/>
          <w:szCs w:val="32"/>
        </w:rPr>
        <w:t>在某些偏远的地区，为了开采矿产资源，人们不得不冒着生命安全的风险来进行深层次的地下挖掘。然而，这种高风险、高回报的工作有时也伴随着令人发指的人类悲剧。在这些危险之地，有一类特殊的地方，它们被称为“沉没的挖掘场”。这里，一旦发生事故，整个工厂和人员就会迅速下沉到无尽的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在智利发生的一起震惊全球的事故，那里的一座铜矿坍塌了，使得</w:t>
      </w:r>
      <w:r>
        <w:rPr>
          <w:sz w:val="32"/>
          <w:szCs w:val="32"/>
        </w:rPr>
        <w:t>33</w:t>
      </w:r>
      <w:r>
        <w:rPr>
          <w:sz w:val="32"/>
          <w:szCs w:val="32"/>
        </w:rPr>
        <w:t>名矿工被困在地下</w:t>
      </w:r>
      <w:r>
        <w:rPr>
          <w:sz w:val="32"/>
          <w:szCs w:val="32"/>
        </w:rPr>
        <w:t>792</w:t>
      </w:r>
      <w:r>
        <w:rPr>
          <w:sz w:val="32"/>
          <w:szCs w:val="32"/>
        </w:rPr>
        <w:t>米处。幸运的是，他们都最终获救，但这次事件提醒我们，即使是现代化的大型机械设备，也无法完全预防自然灾害或人为错误造成的人道灾难。</w:t>
      </w:r>
      <w:r>
        <w:rPr>
          <w:sz w:val="32"/>
          <w:szCs w:val="32"/>
        </w:rPr>
        <w:t>&lt;/p&gt;&lt;p&gt;&lt;img src="/static-img/Kk06lAubjZhj9tzpX3mqtgxxCE5SOiKzfVr7Z4OBP-6t6OvTd8hU94WFUGDlGPa6-dNfZPvCp0bjdiw4FFc_E9opP9imvhHX6pfAntZBAgM.jpg"&gt;&lt;/p&gt;&lt;p&gt;</w:t>
      </w:r>
      <w:r>
        <w:rPr>
          <w:sz w:val="32"/>
          <w:szCs w:val="32"/>
        </w:rPr>
        <w:t>但这种悲剧并非孤立事件。在美国的一个煤炭开采区域，一座名叫斯普林山谷（</w:t>
      </w:r>
      <w:r>
        <w:rPr>
          <w:sz w:val="32"/>
          <w:szCs w:val="32"/>
        </w:rPr>
        <w:t>Spring Valley</w:t>
      </w:r>
      <w:r>
        <w:rPr>
          <w:sz w:val="32"/>
          <w:szCs w:val="32"/>
        </w:rPr>
        <w:t>）的金礦因土壤滑坡而陷入泥潭。由于当地政府对环境管理缺乏有效监管，这个曾经繁荣的小镇最终变成了一个荒废的小村庄。而那些曾经热情工作、追逐梦想的</w:t>
      </w:r>
      <w:r>
        <w:rPr>
          <w:sz w:val="32"/>
          <w:szCs w:val="32"/>
        </w:rPr>
        <w:t>miner</w:t>
      </w:r>
      <w:r>
        <w:rPr>
          <w:sz w:val="32"/>
          <w:szCs w:val="32"/>
        </w:rPr>
        <w:t>们，现在只剩下遗憾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古老，更残酷的情况，比如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在俄罗斯发生的一个悲剧。那时候，在乌拉尔山脉的一座银矿中，一场突如其来的火山爆发导致整个矿井填满了硫磺气体，最终导致数百名工人的死亡。这场灾难至今仍然是一个人类历史上最惨烈的地质灾难之一。</w:t>
      </w:r>
      <w:r>
        <w:rPr>
          <w:sz w:val="32"/>
          <w:szCs w:val="32"/>
        </w:rPr>
        <w:t>&lt;/p&gt;&lt;p&gt;&lt;img src="/static-img/cuw4JU3Kv7_z75NNSATVTwxxCE5SOiKzfVr7Z4OBP-6t6OvTd8hU94WFUGDlGPa6-dNfZPvCp0bjdiw4FFc_E9opP9imvhHX6pfAntZBAgM.jpg"&gt;&lt;/p&gt;&lt;p&gt;</w:t>
      </w:r>
      <w:r>
        <w:rPr>
          <w:sz w:val="32"/>
          <w:szCs w:val="32"/>
        </w:rPr>
        <w:t>每一次这样的事件，都让我们反思：如何保护那些勇敢前行、承担巨大风险的人？他们不是英雄，而是普通人，只不过比其他人更愿意面对未知和挑战。但我们的社会似乎总是在忘记这一点，直到再次有人命牺牲，我们才会暂时意识到需要更多安全措施，以防止这些可怕的情景重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致敬所有那些勇敢于探寻深渊的人，以及他们永恒的心灵与精神。当我们谈论“沉没的挖掘场”时，我们不仅是在讨论物理上的消亡，还在探索人类精神坚韧不拔以及对于生活意义所持有的执着态度。</w:t>
      </w:r>
      <w:r>
        <w:rPr>
          <w:sz w:val="32"/>
          <w:szCs w:val="32"/>
        </w:rPr>
        <w:t>&lt;/p&gt;&lt;p&gt;&lt;img src="/static-img/4X4dTDVqS78od3KSO1krGAxxCE5SOiKzfVr7Z4OBP-6t6OvTd8hU94WFUGDlGPa6-dNfZPvCp0bjdiw4FFc_E9opP9imvhHX6pfAntZBAgM.jpg"&gt;&lt;/p&gt;&lt;p&gt;&lt;a href = "/doc/964161-</w:t>
      </w:r>
      <w:r>
        <w:rPr>
          <w:sz w:val="32"/>
          <w:szCs w:val="32"/>
        </w:rPr>
        <w:t xml:space="preserve">沉没的挖掘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渊中的尘埃沉没挖掘场的故事</w:t>
      </w:r>
      <w:r>
        <w:rPr>
          <w:sz w:val="32"/>
          <w:szCs w:val="32"/>
        </w:rPr>
        <w:t>.doc" rel="alternate" download="964161-</w:t>
      </w:r>
      <w:r>
        <w:rPr>
          <w:sz w:val="32"/>
          <w:szCs w:val="32"/>
        </w:rPr>
        <w:t xml:space="preserve">沉没的挖掘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渊中的尘埃沉没挖掘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